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emplate CPD Report Version 2</w:t>
      </w:r>
    </w:p>
    <w:p>
      <w:pPr>
        <w:pStyle w:val="Normal"/>
        <w:rPr>
          <w:rFonts w:ascii="Verdana" w:hAnsi="Verdana" w:cs="Verdana"/>
          <w:sz w:val="14"/>
          <w:szCs w:val="36"/>
        </w:rPr>
      </w:pPr>
      <w:r>
        <w:rPr>
          <w:rFonts w:cs="Verdana" w:ascii="Verdana" w:hAnsi="Verdana"/>
          <w:sz w:val="14"/>
          <w:szCs w:val="36"/>
        </w:rPr>
      </w:r>
    </w:p>
    <w:p>
      <w:pPr>
        <w:pStyle w:val="Heading2"/>
        <w:rPr/>
      </w:pPr>
      <w:r>
        <w:rPr/>
        <w:t>Personal Detail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me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  <w:bookmarkStart w:id="0" w:name="Name"/>
            <w:bookmarkStart w:id="1" w:name="Name"/>
            <w:bookmarkEnd w:id="1"/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e Of Birth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  <w:bookmarkStart w:id="2" w:name="DOB"/>
            <w:bookmarkStart w:id="3" w:name="DOB"/>
            <w:bookmarkEnd w:id="3"/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ephone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  <w:bookmarkStart w:id="4" w:name="Telephone"/>
            <w:bookmarkStart w:id="5" w:name="Telephone"/>
            <w:bookmarkEnd w:id="5"/>
          </w:p>
          <w:p>
            <w:pPr>
              <w:pStyle w:val="Normal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ax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  <w:bookmarkStart w:id="6" w:name="Fax"/>
            <w:bookmarkStart w:id="7" w:name="Fax"/>
            <w:bookmarkEnd w:id="7"/>
          </w:p>
          <w:p>
            <w:pPr>
              <w:pStyle w:val="Normal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ddress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  <w:bookmarkStart w:id="8" w:name="Address"/>
            <w:bookmarkStart w:id="9" w:name="Address"/>
            <w:bookmarkEnd w:id="9"/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ember No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  <w:bookmarkStart w:id="10" w:name="MembershipNo"/>
            <w:bookmarkStart w:id="11" w:name="MembershipNo"/>
            <w:bookmarkEnd w:id="11"/>
          </w:p>
          <w:p>
            <w:pPr>
              <w:pStyle w:val="Normal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mail Address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  <w:bookmarkStart w:id="12" w:name="Email"/>
            <w:bookmarkStart w:id="13" w:name="Email"/>
            <w:bookmarkEnd w:id="13"/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ember Grade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  <w:bookmarkStart w:id="14" w:name="memberClass"/>
            <w:bookmarkStart w:id="15" w:name="memberClass"/>
            <w:bookmarkEnd w:id="15"/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Personal Stateme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16" w:name="PersonalStatement"/>
      <w:bookmarkStart w:id="17" w:name="PersonalStatement"/>
      <w:bookmarkEnd w:id="17"/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>CPD Statement:</w:t>
      </w:r>
      <w:r>
        <w:rPr>
          <w:rFonts w:cs="Verdana" w:ascii="Verdana" w:hAnsi="Verdana"/>
          <w:sz w:val="20"/>
        </w:rPr>
        <w:t xml:space="preserve"> </w:t>
      </w:r>
      <w:bookmarkStart w:id="18" w:name="programmeName"/>
      <w:bookmarkEnd w:id="18"/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</w:rPr>
        <w:t>Below is a copy of your CPD statement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18"/>
        <w:gridCol w:w="198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art Dat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  <w:bookmarkStart w:id="19" w:name="programmeStart"/>
            <w:bookmarkStart w:id="20" w:name="programmeStart"/>
            <w:bookmarkEnd w:id="20"/>
          </w:p>
          <w:p>
            <w:pPr>
              <w:pStyle w:val="Normal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nd Dat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  <w:bookmarkStart w:id="21" w:name="programmeEnd"/>
            <w:bookmarkStart w:id="22" w:name="programmeEnd"/>
            <w:bookmarkEnd w:id="22"/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atus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  <w:bookmarkStart w:id="23" w:name="programmeStatus"/>
            <w:bookmarkStart w:id="24" w:name="programmeStatus"/>
            <w:bookmarkEnd w:id="24"/>
          </w:p>
          <w:p>
            <w:pPr>
              <w:pStyle w:val="Normal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rad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  <w:bookmarkStart w:id="25" w:name="programmeGrade"/>
            <w:bookmarkStart w:id="26" w:name="programmeGrade"/>
            <w:bookmarkEnd w:id="26"/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alue: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/>
            </w:pPr>
            <w:bookmarkStart w:id="27" w:name="programmeValue"/>
            <w:bookmarkEnd w:id="27"/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</w:t>
            </w:r>
            <w:bookmarkStart w:id="28" w:name="programmeUnit"/>
            <w:bookmarkEnd w:id="28"/>
            <w:r>
              <w:rPr>
                <w:rFonts w:cs="Verdana" w:ascii="Verdana" w:hAnsi="Verdana"/>
                <w:sz w:val="16"/>
              </w:rPr>
              <w:t>)</w:t>
            </w:r>
          </w:p>
          <w:p>
            <w:pPr>
              <w:pStyle w:val="Normal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29" w:name="CPDStatement"/>
      <w:bookmarkStart w:id="30" w:name="CPDStatement"/>
      <w:bookmarkEnd w:id="30"/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act Informatio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in Emp:</w:t>
        <w:tab/>
      </w:r>
      <w:bookmarkStart w:id="31" w:name="Contact_Org"/>
      <w:bookmarkEnd w:id="31"/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b Title:</w:t>
        <w:tab/>
      </w:r>
      <w:bookmarkStart w:id="32" w:name="Contact_Job_Title"/>
      <w:bookmarkEnd w:id="32"/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rt:</w:t>
        <w:tab/>
        <w:tab/>
      </w:r>
      <w:bookmarkStart w:id="33" w:name="Contact_Start"/>
      <w:bookmarkEnd w:id="33"/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d:</w:t>
        <w:tab/>
        <w:tab/>
      </w:r>
      <w:bookmarkStart w:id="34" w:name="Contact_End"/>
      <w:bookmarkEnd w:id="34"/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tus:</w:t>
        <w:tab/>
      </w:r>
      <w:bookmarkStart w:id="35" w:name="Contact_status"/>
      <w:bookmarkEnd w:id="35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  <w:t xml:space="preserve">Page </w:t>
    </w:r>
    <w:r>
      <w:rPr>
        <w:rFonts w:cs="Arial" w:ascii="Arial" w:hAnsi="Arial"/>
        <w:sz w:val="12"/>
        <w:lang w:val="en-US"/>
      </w:rPr>
      <w:fldChar w:fldCharType="begin"/>
    </w:r>
    <w:r>
      <w:rPr>
        <w:sz w:val="12"/>
        <w:rFonts w:cs="Arial" w:ascii="Arial" w:hAnsi="Arial"/>
        <w:lang w:val="en-US"/>
      </w:rPr>
      <w:instrText xml:space="preserve"> PAGE </w:instrText>
    </w:r>
    <w:r>
      <w:rPr>
        <w:sz w:val="12"/>
        <w:rFonts w:cs="Arial" w:ascii="Arial" w:hAnsi="Arial"/>
        <w:lang w:val="en-US"/>
      </w:rPr>
      <w:fldChar w:fldCharType="separate"/>
    </w:r>
    <w:r>
      <w:rPr>
        <w:sz w:val="12"/>
        <w:rFonts w:cs="Arial" w:ascii="Arial" w:hAnsi="Arial"/>
        <w:lang w:val="en-US"/>
      </w:rPr>
      <w:t>1</w:t>
    </w:r>
    <w:r>
      <w:rPr>
        <w:sz w:val="12"/>
        <w:rFonts w:cs="Arial" w:ascii="Arial" w:hAnsi="Arial"/>
        <w:lang w:val="en-US"/>
      </w:rPr>
      <w:fldChar w:fldCharType="end"/>
    </w:r>
    <w:r>
      <w:rPr>
        <w:rFonts w:cs="Arial" w:ascii="Arial" w:hAnsi="Arial"/>
        <w:sz w:val="12"/>
        <w:lang w:val="en-US"/>
      </w:rPr>
      <w:t xml:space="preserve"> of </w:t>
    </w:r>
    <w:r>
      <w:rPr>
        <w:rFonts w:cs="Arial" w:ascii="Arial" w:hAnsi="Arial"/>
        <w:sz w:val="12"/>
        <w:lang w:val="en-US"/>
      </w:rPr>
      <w:fldChar w:fldCharType="begin"/>
    </w:r>
    <w:r>
      <w:rPr>
        <w:sz w:val="12"/>
        <w:rFonts w:cs="Arial" w:ascii="Arial" w:hAnsi="Arial"/>
        <w:lang w:val="en-US"/>
      </w:rPr>
      <w:instrText xml:space="preserve"> NUMPAGES \* ARABIC </w:instrText>
    </w:r>
    <w:r>
      <w:rPr>
        <w:sz w:val="12"/>
        <w:rFonts w:cs="Arial" w:ascii="Arial" w:hAnsi="Arial"/>
        <w:lang w:val="en-US"/>
      </w:rPr>
      <w:fldChar w:fldCharType="separate"/>
    </w:r>
    <w:r>
      <w:rPr>
        <w:sz w:val="12"/>
        <w:rFonts w:cs="Arial" w:ascii="Arial" w:hAnsi="Arial"/>
        <w:lang w:val="en-US"/>
      </w:rPr>
      <w:t>1</w:t>
    </w:r>
    <w:r>
      <w:rPr>
        <w:sz w:val="12"/>
        <w:rFonts w:cs="Arial" w:ascii="Arial" w:hAnsi="Arial"/>
        <w:lang w:val="en-US"/>
      </w:rPr>
      <w:fldChar w:fldCharType="end"/>
    </w:r>
  </w:p>
  <w:p>
    <w:pPr>
      <w:pStyle w:val="Footer"/>
      <w:jc w:val="right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  <w:t xml:space="preserve">Created on </w:t>
    </w:r>
    <w:bookmarkStart w:id="36" w:name="CurrentDateTime"/>
    <w:bookmarkEnd w:id="36"/>
  </w:p>
  <w:p>
    <w:pPr>
      <w:pStyle w:val="Footer"/>
      <w:jc w:val="right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2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2:21:00Z</dcterms:created>
  <dc:creator>Staurt Sutch</dc:creator>
  <dc:description/>
  <cp:keywords/>
  <dc:language>en-US</dc:language>
  <cp:lastModifiedBy>Stuart Sutch</cp:lastModifiedBy>
  <cp:lastPrinted>2004-05-12T19:03:00Z</cp:lastPrinted>
  <dcterms:modified xsi:type="dcterms:W3CDTF">2004-11-01T17:58:00Z</dcterms:modified>
  <cp:revision>21</cp:revision>
  <dc:subject/>
  <dc:title> </dc:title>
</cp:coreProperties>
</file>